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 članka 62. stavak (2), Zakona o organizaciji tijela uprave u ŽZH ( „Narodne Novine Županije Zapadnohercegovačke “ broj ; 9/06 ), članka 14. Zakona o dopunskim pravima branitelja i članova njihovih obitelji (“Narodne novine Županije Zapadnohercegovačke” broj 2/20) Ministar hrvatskih branitelja iz Domovinskog rata Županije Zapadnohercegovačke, d o n o s i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A V I L N I K</w:t>
      </w:r>
    </w:p>
    <w:p>
      <w:pPr>
        <w:pStyle w:val="Normal"/>
        <w:jc w:val="center"/>
        <w:rPr/>
      </w:pPr>
      <w:bookmarkStart w:id="0" w:name="_Hlk36632551"/>
      <w:bookmarkEnd w:id="0"/>
      <w:r>
        <w:rPr>
          <w:b/>
        </w:rPr>
        <w:t xml:space="preserve">o kriterijima i postupku ostvarivanja prava na zdravstveno osiguran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itelja i članova njihovih obitel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36632551"/>
      <w:bookmarkStart w:id="2" w:name="_Hlk36632551"/>
      <w:bookmarkEnd w:id="2"/>
    </w:p>
    <w:p>
      <w:pPr>
        <w:pStyle w:val="Normal"/>
        <w:jc w:val="both"/>
        <w:rPr/>
      </w:pPr>
      <w:r>
        <w:rPr>
          <w:b/>
        </w:rPr>
        <w:t>I. OPĆ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im Pravilnikom se, u skladu sa Zakonom o dopunskim pravima branitelja i članova njihovih obitelji (Narodne novine Županije Zapadnohercegovačke“, broj:2/20, u daljnjem tekstu: „Zakon o dopunskim pravima“) definira dopunsko pravo na zdravstveno osiguranje branitelja i članova njihovih obitelji te članova obitelji poginulih, umrlih i nestalih branitelja koji imaju prebivalište u Županiji Zapadnohercegovačkoj , korisnici prava, uvjeti za ostvarivanje prava te druga pitanja od značaja za ostvarivanje navedenog 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isnici prava na zdravstveno osiguranje po ovom Pravilniku, ukoliko pravo ne mogu ostvariti po drugom temelju, 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 obitelji, poginulih, umrlih i nestalih branitel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tni vojni invalidi i članovi njihovih obitel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 obitelji umrlih ratnih vojnih inval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itnici ratnih priznanja ili odličja i članovi njihovih obitelj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vojačeni  branitelji i članovi njihovih ob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avo na zdravstveno osiguranje osobe iz članka 2. Ovog Pravilnika mogu ostvariti pod uvjetom 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ju prebivalište na području Županije Zapadnohercegovačk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aju priznat status branitelja ili člana njegove obitelji ili status člana obitelji poginulih, umrlih i nestalih branitelj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jeduju valjanu dokumentaciju za priznavanje prava na zdravstveno osigur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POSTUPAK OSTVARIVANJA 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(1) Zahtjev za ostvarivanje prava na zdravstveno osiguranje, korisnici prava podnose Ministarstvu hrvatskih branitelja iz Domovinskog rata Županije Zapadnohercegovačke (u daljem tekstu:“ Ministarstvo“), uz potrebnu dokumenta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Dokumentacija potrebna za ostvarivanje prava na zdravstveno osiguran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o prebivalištu za podnositelja zahtjeva i punoljetne članove njegove obitelji ukoliko se zahtjev odnosi na članove obitel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o pripadnosti određenoj kategoriji braniteljske populaci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o srodstvu , ukoliko se zahtjev odnosi na člana obitelji (Izvadak iz matične knjige rođenih , Izvadak iz matične knjige vjenčanih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o zajedničkom kućanstvu ovjeren od strane nadležne Službe jedinice lokalne samouprave, ukoliko se zahtjev odnosi na člana obitel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(Uvjerenje) nadležne porezne uprave iz kojeg je vidljivo da podnositelj zahtjeva odnosno punoljetni član njegove obitelji , ukoliko se zahtjev odnosi na njih, nemaju status zdravstveno osigurane osob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da podnositelj zahtjeva odnosno član njegove obitelji nisu korisnici mirovine po propisima mirovinsko-invalidskog osiguranj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da podnositelj zahtjeva odnosno član njegove obitelji ne ostvaruju pravo na zdravstveno osiguranje kod Zavoda za zapošljavan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az o školovanju za djecu koja se nalaze na redovnom školovanj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stvene iskaznice za podnositelja zahtjeva odnosno za članove njegove obitelji ukoliko se zahtjev odnosi na člana ob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kon zaprimanja dokumentacije iz članka 4. stavka (2) ovog Pravilnika, Ministarstvo provjerava valjanost i kompletnost Zahtjeva za ostvarivanje prava na zdravstveno osiguran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(1) Nakon stručne obrade valjanih i kompletnih zahtjeva za zdravstveno osiguranje  od strane službenika Ministarstva koji je nadležan za poslove zdravstvenog osiguranja, donosi se Rješenje o priznavanju prava, u skladu sa člankom 200. Zakona o upravnom postupku (Sl. Novine F BiH broj: 2/98 i 48/99). </w:t>
      </w:r>
    </w:p>
    <w:p>
      <w:pPr>
        <w:pStyle w:val="Normal"/>
        <w:ind w:firstLine="708"/>
        <w:jc w:val="both"/>
        <w:rPr/>
      </w:pPr>
      <w:r>
        <w:rPr/>
        <w:t>(2) Za osobe koje su ostvarile pravo na zdravstveno osiguranje, kao nositelji osiguranja, Ministarstvo vrši prijavu na zdravstveno osiguranje kod nadležne ispostave Porezne Uprave u sjedištu Ministarstva.</w:t>
      </w:r>
    </w:p>
    <w:p>
      <w:pPr>
        <w:pStyle w:val="Normal"/>
        <w:ind w:firstLine="708"/>
        <w:jc w:val="both"/>
        <w:rPr/>
      </w:pPr>
      <w:r>
        <w:rPr/>
        <w:t xml:space="preserve">(3)  Za članove zajedničkog kućanstva koje su ostvarile pravo na zdravstveno osiguranje kao osiguranici, Ministarstvo vrši ovjeru Prijava na zdravstveno osiguranje i dostavlja ih područnim uredima Zavoda za zdravstveno osiguranje prema prebivalištu osiguranik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(4)   Na rješenje Ministarstva iz stavka (1) ovog članka može se izjaviti žalba ministru u roku 5 dana od dana prijema ist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PRESTANAK PR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avo na zdravstveno osiguranje  presta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jecanjem prava na zdravstveno osiguranje po drugom temelju sukladno važećim propisima iz oblasti zdravstvenog osiguran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ubitkom statusa temeljem kojeg je stečeno pravo na zdravstveno osiguranj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tankom redovnog školovanja djece nositelja  osiguran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Općinske službe za pitanja branitelja,  područni uredi Zavoda za  zdravstveno osiguranje, područne službe  MIO/PIO, Porezna uprava,  prate status osiguranih osoba i po stjecanju dokaza iz članka 6. ovog Pravilnika, predmet dostavljaju Ministarstvu, o čemu Ministarstvo donosi rješenje o odjavi i ovjerava obrazac odjave sa zdravstvenog osiguranja.</w:t>
      </w:r>
    </w:p>
    <w:p>
      <w:pPr>
        <w:pStyle w:val="Normal"/>
        <w:jc w:val="both"/>
        <w:rPr/>
      </w:pPr>
      <w:r>
        <w:rPr/>
        <w:tab/>
        <w:t xml:space="preserve">(2) Ovjereni obrazac odjave dostavlja se ispostavi Porezne uprave ili područnoj službi Zavoda za zdravstveno osiguranje, čime je izvršena odjava osigurane osobe kojoj je prestalo pravo na zdravstveno osiguranje. </w:t>
      </w:r>
    </w:p>
    <w:p>
      <w:pPr>
        <w:pStyle w:val="Normal"/>
        <w:ind w:firstLine="708"/>
        <w:jc w:val="both"/>
        <w:rPr/>
      </w:pPr>
      <w:r>
        <w:rPr/>
        <w:t xml:space="preserve">(3)  Na rješenje Ministarstva o prestanku prava može se izjaviti žalba ministru u roku 5 dana od dana prijema isto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VOĐENJE SLUŽBENE EVIDEN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istarstvo vodi službenu evidenciju o osobama koja ostvaruju pravo na zdravstveno osiguranje po ovom Pravilniku.</w:t>
      </w:r>
    </w:p>
    <w:p>
      <w:pPr>
        <w:pStyle w:val="Normal"/>
        <w:numPr>
          <w:ilvl w:val="0"/>
          <w:numId w:val="3"/>
        </w:numPr>
        <w:rPr/>
      </w:pPr>
      <w:r>
        <w:rPr/>
        <w:t>Ministarstvo izdaje na temelju članka 169. Zakona o upravnom postupku, potvrde o činjenicama o kojima Ministarstvo vodi službenu evidencij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AVRŠN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redstva za zdravstveno osiguranje osiguravaju se u Proračunu Ministarstva za tekuću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Članak 1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 sve što nije regulirano ovim Pravilnikom, primjenjuju se propisi Federacije Bosne i Hercegovine i Županije Zapadnohercegovačke, koji se primjenjuju u oblasti koju regulira ovaj Pravil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tupanjem na snagu ovog Pravilnika prestaje važiti Pravilnik o kriterijima i postupku ostvarivanja prava na zdravstveno osiguranje branitelja i članova njihovih obitelji broj:09-01-41-947/13 od 27.11.2013.god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avilnik stupa na snagu narednog dana od dana objavljivanja  u Narodnim Novinama Županije Zapadnohercegovač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737870" cy="834390"/>
            <wp:effectExtent l="0" t="0" r="0" b="0"/>
            <wp:wrapNone/>
            <wp:docPr id="1" name="ba)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)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/>
        <w:t>Bosna i Hercegovina</w:t>
      </w:r>
    </w:p>
    <w:p>
      <w:pPr>
        <w:pStyle w:val="TextBody"/>
        <w:jc w:val="both"/>
        <w:rPr/>
      </w:pPr>
      <w:r>
        <w:rPr/>
        <w:t xml:space="preserve">                         </w:t>
      </w:r>
      <w:r>
        <w:rPr/>
        <w:t>Federacija Bosna i Hercegovina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ŽUPANIJA ZAPADNOHERCEGOVAČKA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MINISTARSTVO  HRVATSKIH BRANITELJA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IZ  DOMOVINSKOG RAT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Broj:09-01-41-81/20</w:t>
      </w:r>
    </w:p>
    <w:p>
      <w:pPr>
        <w:pStyle w:val="TextBody"/>
        <w:jc w:val="both"/>
        <w:rPr/>
      </w:pPr>
      <w:r>
        <w:rPr/>
        <w:t>Grude, 03.04.2020.godine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M I N I S T A R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Mladen Begi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a   Pravilnika o kriterijima i postupku ostvarivanja prava na zdravstveno osiguranje branitelja i članova njihovih obitelji</w:t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I. PRAVNI TEMELJ</w:t>
      </w:r>
    </w:p>
    <w:p>
      <w:pPr>
        <w:pStyle w:val="Normal"/>
        <w:ind w:firstLine="708"/>
        <w:jc w:val="both"/>
        <w:rPr/>
      </w:pPr>
      <w:r>
        <w:rPr/>
        <w:t>Pravni temelj za donošenje ovog prijedloga Pravilnika sadržan je u odredbi članka 14. Zakona o dopunskim pravima branitelja i članova njihovih obitelji („Narodne novine Županije Zapadnohercegovačke“, broj:2/20) i članku 62.stavak 2. Zakona o organizaciji tijela uprave u Županiji Zapadnohercegovačkoj</w:t>
      </w:r>
      <w:r>
        <w:rPr>
          <w:b/>
        </w:rPr>
        <w:t xml:space="preserve"> </w:t>
      </w:r>
      <w:r>
        <w:rPr/>
        <w:t>(„Narodne novine Županije Zapadnohercegovačke, broj:09/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RAZLOZI ZA DONOŠENJE</w:t>
      </w:r>
    </w:p>
    <w:p>
      <w:pPr>
        <w:pStyle w:val="Normal"/>
        <w:ind w:firstLine="708"/>
        <w:jc w:val="both"/>
        <w:rPr/>
      </w:pPr>
      <w:r>
        <w:rPr/>
        <w:t>Razlozi za donošenje ovog Pravilnika o kriterijima i postupku ostvarivanja prava na zdravstveno osiguranje branitelja i članova njihovih obitelji je usklađivanje sa odredbama novog  Zakona o dopunskim pravima branitelja i članova njihovih obitelji („Narodne novine Županije Zapadnohercegovačke“, broj:2/2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BRAZLOŽENJE PRAVNIH RJEŠENJA</w:t>
      </w:r>
    </w:p>
    <w:p>
      <w:pPr>
        <w:pStyle w:val="Normal"/>
        <w:jc w:val="both"/>
        <w:rPr>
          <w:b/>
          <w:b/>
        </w:rPr>
      </w:pPr>
      <w:r>
        <w:rPr>
          <w:b/>
        </w:rPr>
        <w:t>U poglavlju I.</w:t>
      </w:r>
      <w:r>
        <w:rPr/>
        <w:t xml:space="preserve"> - </w:t>
      </w:r>
      <w:r>
        <w:rPr>
          <w:b/>
        </w:rPr>
        <w:t>Opće odredbe</w:t>
      </w:r>
      <w:r>
        <w:rPr/>
        <w:t xml:space="preserve"> – utvrđuje se predmet Pravilnika </w:t>
      </w:r>
      <w:r>
        <w:rPr>
          <w:b/>
        </w:rPr>
        <w:t xml:space="preserve"> </w:t>
      </w:r>
      <w:r>
        <w:rPr/>
        <w:t>o kriterijima i postupku ostvarivanja prava na zdravstveno osiguranje branitelja i članova njihovih obitelji, korisnici prava i uvjeti za ostvarivanje prava na zdravstveno osiguranje.</w:t>
      </w:r>
    </w:p>
    <w:p>
      <w:pPr>
        <w:pStyle w:val="Normal"/>
        <w:jc w:val="both"/>
        <w:rPr/>
      </w:pPr>
      <w:r>
        <w:rPr>
          <w:b/>
        </w:rPr>
        <w:t>U poglavlju II</w:t>
      </w:r>
      <w:r>
        <w:rPr/>
        <w:t xml:space="preserve">. – </w:t>
      </w:r>
      <w:r>
        <w:rPr>
          <w:b/>
        </w:rPr>
        <w:t>Postupak ostvarivanja prava</w:t>
      </w:r>
      <w:r>
        <w:rPr/>
        <w:t xml:space="preserve"> - utvrđuje se kome se podnosi zahtjev, i obvezna dokumentacija potrebna za ostvarivanje prava na zdravstveno osiguranje, utvrđivanje valjanosti i kompletnosti zahtjeva, postupak prijave nositelja osiguranja i članova njegovog  zajedničkog kućanstva, donošenje rješenja o ostvarivanju prava na zdravstveno osiguranje od strane Ministarstva, rješavanje po žalbama na rješenje Ministarstva.</w:t>
      </w:r>
    </w:p>
    <w:p>
      <w:pPr>
        <w:pStyle w:val="Normal"/>
        <w:spacing w:lineRule="atLeast" w:line="240"/>
        <w:jc w:val="both"/>
        <w:rPr>
          <w:b/>
          <w:b/>
          <w:bCs/>
          <w:color w:val="333333"/>
        </w:rPr>
      </w:pPr>
      <w:r>
        <w:rPr>
          <w:b/>
        </w:rPr>
        <w:t>U poglavlju III</w:t>
      </w:r>
      <w:r>
        <w:rPr/>
        <w:t>. –</w:t>
      </w:r>
      <w:r>
        <w:rPr>
          <w:rStyle w:val="StrongEmphasis"/>
          <w:color w:val="333333"/>
        </w:rPr>
        <w:t xml:space="preserve"> Prestanak prava – </w:t>
      </w:r>
      <w:r>
        <w:rPr>
          <w:rStyle w:val="StrongEmphasis"/>
          <w:b w:val="false"/>
          <w:color w:val="333333"/>
        </w:rPr>
        <w:t>utvrđuju se uvjeti za  prestanak  prava na zdravstveno osiguranje, donošenje rješenja o prestanku prava na zdravstveno osiguranje i postupak odjave, postupak rješavanja po žalbi na rješenje o prestanku prava.</w:t>
      </w:r>
    </w:p>
    <w:p>
      <w:pPr>
        <w:pStyle w:val="Normal"/>
        <w:jc w:val="both"/>
        <w:rPr/>
      </w:pPr>
      <w:r>
        <w:rPr>
          <w:b/>
        </w:rPr>
        <w:t>U poglavlju IV</w:t>
      </w:r>
      <w:r>
        <w:rPr/>
        <w:t xml:space="preserve">.- </w:t>
      </w:r>
      <w:r>
        <w:rPr>
          <w:b/>
        </w:rPr>
        <w:t>Vođenje službene evidencije</w:t>
      </w:r>
      <w:r>
        <w:rPr/>
        <w:t xml:space="preserve"> – utvrđuje se da službenu evidenciju o osobama koja ostvaruju pravo na zdravstveno osiguranje po ovom Pravilniku vodi Ministarstvo te da isto izdaje potvrde o činjenicama o kojima vodi evidenciju.</w:t>
      </w:r>
    </w:p>
    <w:p>
      <w:pPr>
        <w:pStyle w:val="Normal"/>
        <w:spacing w:lineRule="atLeast" w:line="240"/>
        <w:jc w:val="both"/>
        <w:rPr/>
      </w:pPr>
      <w:r>
        <w:rPr/>
        <w:t xml:space="preserve">U poglavlju V. – </w:t>
      </w:r>
      <w:r>
        <w:rPr>
          <w:b/>
        </w:rPr>
        <w:t>Završne odredbe</w:t>
      </w:r>
      <w:r>
        <w:rPr/>
        <w:t xml:space="preserve"> – utvrđuje se način osiguranja sredstava za zdravstveno osiguranje, da sve ono sto nije regulirano ovim Pravilnikom da se primjenjuju propisi Federacije Bosne i Hercegovine,  prestanak važenja prijašnjeg Pravilnika i stupanje na snagu ovog Pravilnika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. FINANCIJSKA SREDSTVA</w:t>
      </w:r>
    </w:p>
    <w:p>
      <w:pPr>
        <w:pStyle w:val="Normal"/>
        <w:jc w:val="both"/>
        <w:rPr/>
      </w:pPr>
      <w:r>
        <w:rPr/>
        <w:t>Za provedbu odredbi Pravilnika o kriterijima i postupku ostvarivanja prava na zdravstveno osiguranje branitelja i članova njihovih obitelji, nije potrebno dodatno osiguravanje  financijskih sredstava , od onih predviđenih u proračunu Ministarstva hrvatskih branitelja iz Domovinskog rata ŽZ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8:00Z</dcterms:created>
  <dc:creator>pc</dc:creator>
  <dc:description/>
  <cp:keywords/>
  <dc:language>en-US</dc:language>
  <cp:lastModifiedBy>KORISNIK</cp:lastModifiedBy>
  <cp:lastPrinted>2020-04-06T11:53:00Z</cp:lastPrinted>
  <dcterms:modified xsi:type="dcterms:W3CDTF">2020-04-06T10:04:00Z</dcterms:modified>
  <cp:revision>24</cp:revision>
  <dc:subject/>
  <dc:title>Na osnovu člana 10</dc:title>
</cp:coreProperties>
</file>